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CORREÇÃO DE ERRO MATERIAL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nome da parte), já qualificada, nos autos de ..... que lhe move (ou que move) contra....., por seu advogado infra-assinado, vêm, à presença de V. Exa., com fulcro no art. 48, parágrafo único da Lei n.º 9.099, de 26-09-95, face à r. sentença de fls..., requerer a respectiva correção na mencionada sentença, eis que a mesma constou que o evento ilícito teria ocorrido em data de ....., quando na realidade o acidente ocorreu em data de......, cuidando-se de erro material que poderia prejudicar a execução da sentença, eis que determinou-se a atualização monetária a partir do even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Requer, assim, seja corrigida tal data, independentemente da oposição de embargos de declaração, eis tratar-se de erro visível constante da r. sentença de fls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9:00Z</dcterms:created>
  <dc:creator>Oem</dc:creator>
  <dc:description/>
  <cp:keywords/>
  <dc:language>en-US</dc:language>
  <cp:lastModifiedBy>Telma</cp:lastModifiedBy>
  <dcterms:modified xsi:type="dcterms:W3CDTF">2008-03-25T13:39:00Z</dcterms:modified>
  <cp:revision>2</cp:revision>
  <dc:subject/>
  <dc:title/>
</cp:coreProperties>
</file>